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9.2024 № 524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703" w:hRule="atLeast"/>
        </w:trPr>
        <w:tc>
          <w:tcPr>
            <w:tcW w:w="7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сельского поселения Федоскинское Мытищинского муниципального района Московской области от 01.03.2007                 № 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согласовании генерального плана сельского поселения Федоскинское применительно к отдельному населенному пункту – д.Румянцево и утверждении проекта планировки территории данного населенного пункт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 изменениями от 31.01.2023 № 318, от 27.03.2023 № 1414,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06.06.2023 № 2774, от 14.08.2023 № 4101, от 25.09.2023    № 4920, от 18.12.2023 № 6643, от 23.01.2024 № 210,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2.04.2024 № 1935, от 12.04.2024 № 1935, 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.06.2024 № 3344)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ем ООО «Скортэкс» от 27.08.2024 № 134-УД-26212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сельского поселения Федоскинское Мытищинского муниципального района Московской области от 01.03.2007 № 22 </w:t>
      </w:r>
      <w:r>
        <w:rPr>
          <w:rFonts w:cs="Times New Roman" w:ascii="Times New Roman" w:hAnsi="Times New Roman"/>
          <w:sz w:val="28"/>
          <w:szCs w:val="28"/>
        </w:rPr>
        <w:t>«О согласовании генерального плана сельского поселения Федоскинское применительно к отдельному населенному                             пункту – д.Румянцево и утверждении проекта планировки территории данного населенного пунк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31.01.2023 № 318, от 27.03.2023 № 1414, от 06.06.2023 № 2774, от 14.08.2023 № 4101, от 25.09.2023    № 4920, от 18.12.2023 № 6643, от 23.01.2024 № 210, от 12.04.2024 № 1935, от 12.04.2024 № 1935,                       от 19.06.2024 № 3344) в отношении земельного участка с кадастровым номером 50:12:0030319:325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8-29T12:52:00Z</cp:lastPrinted>
  <dcterms:modified xsi:type="dcterms:W3CDTF">2024-09-11T08:46:00Z</dcterms:modified>
  <cp:revision>16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